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4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пайка от ВЛ-10/0,4 кВ Сид. 4 (провод А-35), Самарская обл., Сергиевский р-н, пос. Отрада, протяженностью - 426 м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-0,4 кВ от Сид. 401/100, Самарская обл., Сергиевский р-н, пос. Отрада, протяженностью – 1150 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ВЛ 0,4 кВ СИД 107/63 с. Захаркино - школа, жилье, протяженностью – 560 м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СИД 210/160 с. Сидоровка - школа, жилье, протяженностью – 15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КТП-10/0,4 кВ Сид. 401/100, Самарская обл., Сергиевский р-н, пос. Отр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</w:t>
        <w:tab/>
        <w:t>ТП 10/0,4 кВ СИД 107/63 с. Захаркино - школа, жи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ТП 10/0,4 кВ СИД 216/160 с. Н. Козловка – водозаб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Захаркино муниципального района Сергиевский Самарской области в лице Администрации сельского поселения Захаркино муниципального района Сергиевский Самарской области, 446557, Самарская обл., Сергиевский р-н, с. Захаркино, ул. Пролетарская, д.1, ОГРН 1056381016449, УФК по Самарской области (АСП Захаркино, л\с  02423003090), ИНН\КПП 6381010165 \ 638101001, ОКТМО 36 638 409, ОКПО 79171549, ОКВЭД 75.11.32, КБК 043601001, Отделение Самара г. Самара, </w:t>
      </w:r>
      <w:r>
        <w:rPr>
          <w:b/>
          <w:sz w:val="26"/>
          <w:szCs w:val="26"/>
        </w:rPr>
        <w:t>р\с 4020481040000000059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43 000,00 (сорок три тысячи) рублей 00 копеек на основании отчета № 035-09/15 МПС об оценке рыночной стоимости объектов на 29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/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43 000,00 (сорок три тысячи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2 150,00 (две тысячи сто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2T13:06:00Z</cp:lastPrinted>
  <dcterms:modified xsi:type="dcterms:W3CDTF">2015-10-12T07:25:00Z</dcterms:modified>
  <cp:revision>22</cp:revision>
  <dc:subject/>
  <dc:title>Утверждаю</dc:title>
</cp:coreProperties>
</file>